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/>
        <w:rPr>
          <w:rFonts w:ascii="Book Antiqua" w:hAnsi="Book Antiqua" w:cs="Book Antiqua"/>
          <w:sz w:val="40"/>
        </w:rPr>
      </w:pPr>
      <w:r>
        <w:rPr>
          <w:rFonts w:cs="Book Antiqua" w:ascii="Book Antiqua" w:hAnsi="Book Antiqua"/>
          <w:sz w:val="40"/>
        </w:rPr>
        <w:t>АДМИНИСТРАЦИЯ</w:t>
      </w:r>
    </w:p>
    <w:p>
      <w:pPr>
        <w:pStyle w:val="Heading1"/>
        <w:spacing w:lineRule="auto" w:line="240"/>
        <w:rPr>
          <w:rFonts w:ascii="Book Antiqua" w:hAnsi="Book Antiqua" w:cs="Book Antiqua"/>
          <w:sz w:val="40"/>
        </w:rPr>
      </w:pPr>
      <w:r>
        <w:rPr>
          <w:rFonts w:cs="Book Antiqua" w:ascii="Book Antiqua" w:hAnsi="Book Antiqua"/>
          <w:sz w:val="40"/>
        </w:rPr>
        <w:t>ЧЕБАРКУЛЬСКОГО ГОРОДСКОГО ОКРУГА</w:t>
      </w:r>
    </w:p>
    <w:p>
      <w:pPr>
        <w:pStyle w:val="Normal"/>
        <w:jc w:val="center"/>
        <w:rPr/>
      </w:pPr>
      <w:r>
        <w:rPr/>
        <w:t>Челябинской области</w:t>
      </w:r>
    </w:p>
    <w:p>
      <w:pPr>
        <w:pStyle w:val="Heading1"/>
        <w:spacing w:lineRule="auto" w:line="240"/>
        <w:rPr>
          <w:rFonts w:ascii="Book Antiqua" w:hAnsi="Book Antiqua" w:cs="Book Antiqua"/>
          <w:sz w:val="40"/>
        </w:rPr>
      </w:pPr>
      <w:r>
        <w:rPr>
          <w:rFonts w:cs="Book Antiqua" w:ascii="Book Antiqua" w:hAnsi="Book Antiqua"/>
          <w:sz w:val="40"/>
        </w:rPr>
        <w:t>РАСПОРЯЖЕНИЕ</w:t>
      </w:r>
    </w:p>
    <w:p>
      <w:pPr>
        <w:pStyle w:val="Normal"/>
        <w:jc w:val="center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00965</wp:posOffset>
                </wp:positionV>
                <wp:extent cx="607504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95pt" to="487.3pt,7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5103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5103" w:hanging="0"/>
        <w:jc w:val="both"/>
        <w:rPr/>
      </w:pPr>
      <w:r>
        <w:rPr/>
        <w:t>20.12.2024 г.  № 612-р</w:t>
      </w:r>
    </w:p>
    <w:p>
      <w:pPr>
        <w:pStyle w:val="Normal"/>
        <w:ind w:right="5103" w:hanging="0"/>
        <w:jc w:val="both"/>
        <w:rPr/>
      </w:pPr>
      <w:r>
        <w:rPr/>
        <w:t xml:space="preserve">               </w:t>
      </w:r>
      <w:r>
        <w:rPr/>
        <w:t>г. Чебаркуль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818" w:hanging="0"/>
        <w:jc w:val="both"/>
        <w:rPr/>
      </w:pPr>
      <w:r>
        <w:rPr>
          <w:sz w:val="28"/>
          <w:szCs w:val="28"/>
        </w:rPr>
        <w:t>О поддержке инициативных проектов в целях их дальнейшей реализации в Чебаркульском городском округе в 2025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Российской Федерации </w:t>
        <w:br/>
        <w:t xml:space="preserve">от 06.10.2003 № 131-ФЗ «Об общих принципах организации местного самоуправления в Российской Федерации», Законом Челябинской области от 22.12.2020  № 288-ЗО «О некоторых вопросах правового регулирования отношений, связанных с инициативными проектами, выдвигаемыми для получения финансовой поддержки за счёт межбюджетных трансфертов из областного бюджета», в целях учета мнения граждан Чебаркульского городского округа о внесенных проектах инициативного бюджетирования, руководствуясь Уставом Чебаркульского городского округа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оддержать инициативные проекты, указанные в приложении, в целях их дальнейшей реализации в Чебаркульском городском округе в 2025 году, в соответствии с протоколом заседания муниципальной конкурсной комиссии по проведению конкурсного отбора инициативных проектов от  17.12.2024  №1.</w:t>
      </w:r>
    </w:p>
    <w:p>
      <w:pPr>
        <w:pStyle w:val="TextBody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защиты информации и информационных технологий администрации Чебаркульского городского округа (Максимова Л.Ф.) опубликовать настоящее распоряжение  в установлен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исполнения настоящего распоряжения возложить на заместителя главы по бюджетному процессу, начальника Финансового управления администрации Чебаркульского городского округа  Таймасову О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</w:t>
      </w:r>
    </w:p>
    <w:p>
      <w:pPr>
        <w:pStyle w:val="Normal"/>
        <w:rPr>
          <w:sz w:val="28"/>
        </w:rPr>
      </w:pPr>
      <w:r>
        <w:rPr>
          <w:sz w:val="28"/>
        </w:rPr>
        <w:t>Чебаркульского городского округа</w:t>
        <w:tab/>
        <w:tab/>
        <w:t xml:space="preserve">                </w:t>
        <w:tab/>
        <w:tab/>
        <w:t xml:space="preserve">     С.А. Виноград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7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Style17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20.12.2024 №  612-р            </w:t>
      </w:r>
    </w:p>
    <w:p>
      <w:pPr>
        <w:pStyle w:val="Style17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6222"/>
        <w:gridCol w:w="2763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нициативного проект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тоимость, руб.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дороги по ул.8 Марта в г. Чебаркуле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 309 758,48 (в том чиле инициативный платеж 86 195,17)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тановка спортивно-игровой площадки для детей» г.Чебаркуль, улица Каширина д.36; 37;11;12;1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 512 324,98 (в том чиле инициативный платеж 50 246,50)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на оконных блоков в здании МБДОУ  «Детский сад №26» г.Чебаркуль, ул.Мира 23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 200 000,00 (в том чиле инициативный платеж 64 000,00)</w:t>
            </w:r>
          </w:p>
        </w:tc>
      </w:tr>
      <w:tr>
        <w:trPr>
          <w:trHeight w:val="158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 стадиона МБОУ "СОШ №1" г. Чебаркуль, ул.9 Мая, д.9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 805 615,00 (в том чиле инициативный платеж 100 000,00)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устройство прогулочных площадок малыми архитектурными формами и установкой теневых навесов в МБДОУ "ДС №2" г. Чебаркуль ул. Мира д.10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 924 000,00 (в том чиле инициативный платеж 58 500,00)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 сквера с северной стороны от территории ГБУЗ "Районная больница г.Чебаркуль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 029 588,94 (в том чиле инициативный платеж 3 000,00)</w:t>
            </w:r>
          </w:p>
        </w:tc>
      </w:tr>
      <w:tr>
        <w:trPr>
          <w:trHeight w:val="119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орудование детской игровой площадки  по адресу: г.Чебаркуль, ул. Октябрьская, 7В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912 693,00 (в том чиле инициативный платеж 40 000,00)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 общественной территории с обустройством пешеходного тротуара от минирынка по улице Карпенко до дома №20А по улице Крылов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341 363,61 (в том чиле инициативный платеж 10 000,00)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устройство прогулочных площадок в МБДОУ "Д/С №8" г.Чебаркуль, ул.Каширина, 14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 949 983,00 (в том чиле инициативный платеж 1 000,00)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 спортивной территории (хоккейный корт) в районе дома 33А ул.Каширин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 200 000,00 (в том чиле инициативный платеж 0,00)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 территории водной станции по адресу ул.Колхозная, 54б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 048 884,68 (в том чиле инициативный платеж 0,00)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монт внутриквартального проезда по улице Крылова вдоль дома №20А с устройством пешеходных тротуаров и парковочных мест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 196 734,00 (в том чиле инициативный платеж 10 000,00)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зеленение территории по адресу: г.Чебаркуль, ул.Октябрьская, дом 1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200 000,00 (в том чиле инициативный платеж</w:t>
            </w:r>
          </w:p>
          <w:p>
            <w:pPr>
              <w:pStyle w:val="Normal"/>
              <w:jc w:val="both"/>
              <w:rPr/>
            </w:pPr>
            <w:r>
              <w:rPr/>
              <w:t>24 000,00)</w:t>
            </w:r>
          </w:p>
        </w:tc>
      </w:tr>
    </w:tbl>
    <w:p>
      <w:pPr>
        <w:pStyle w:val="Style17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по бюджетному процесс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</w:t>
        <w:tab/>
        <w:tab/>
        <w:tab/>
        <w:tab/>
        <w:tab/>
        <w:tab/>
        <w:tab/>
        <w:t xml:space="preserve">                    О.Г. Таймасова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___»__________ 2024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  <w:tab/>
        <w:tab/>
        <w:tab/>
        <w:tab/>
        <w:t xml:space="preserve">          Т.В.Урлапова</w:t>
      </w:r>
    </w:p>
    <w:p>
      <w:pPr>
        <w:pStyle w:val="Normal"/>
        <w:ind w:left="637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___»__________ 202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 юридического отдела администрации </w:t>
        <w:tab/>
        <w:tab/>
        <w:t xml:space="preserve">        А.Н.Чугунова 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___»_________ 2024 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  <w:t>Рассылка:</w:t>
      </w:r>
    </w:p>
    <w:p>
      <w:pPr>
        <w:pStyle w:val="Normal"/>
        <w:rPr>
          <w:sz w:val="22"/>
        </w:rPr>
      </w:pPr>
      <w:r>
        <w:rPr>
          <w:sz w:val="22"/>
        </w:rPr>
        <w:t>Администрация – 1 экз.,</w:t>
      </w:r>
    </w:p>
    <w:p>
      <w:pPr>
        <w:pStyle w:val="Normal"/>
        <w:rPr/>
      </w:pPr>
      <w:r>
        <w:rPr>
          <w:sz w:val="22"/>
        </w:rPr>
        <w:t>Финансовое управление администрации – 2 экз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Исполнитель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едущий специалист БО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Финансового управления администрации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 Н.Б. Седова</w:t>
      </w:r>
    </w:p>
    <w:p>
      <w:pPr>
        <w:pStyle w:val="Normal"/>
        <w:jc w:val="both"/>
        <w:rPr/>
      </w:pPr>
      <w:r>
        <w:rPr>
          <w:sz w:val="22"/>
        </w:rPr>
        <w:t>Тел. 8 (35168)2-34-57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Calibri" w:hAnsi="Calibri" w:cs="Calibri"/>
      <w:sz w:val="22"/>
      <w:szCs w:val="2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4:08:00Z</dcterms:created>
  <dc:creator>feu-sekr</dc:creator>
  <dc:description/>
  <cp:keywords/>
  <dc:language>en-US</dc:language>
  <cp:lastModifiedBy>СедоваНБ</cp:lastModifiedBy>
  <cp:lastPrinted>2024-12-20T11:28:00Z</cp:lastPrinted>
  <dcterms:modified xsi:type="dcterms:W3CDTF">2025-01-28T09:56:00Z</dcterms:modified>
  <cp:revision>14</cp:revision>
  <dc:subject/>
  <dc:title>О направлении субсидии УМО</dc:title>
</cp:coreProperties>
</file>